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>
          <w:rFonts w:eastAsia="Arial"/>
        </w:rPr>
        <w:t xml:space="preserve">                                       </w:t>
      </w:r>
      <w:r>
        <w:rPr>
          <w:u w:val="single"/>
        </w:rPr>
        <w:t>THE CAST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Mathayus</w:t>
        <w:tab/>
        <w:t>THE ROCK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Memnon</w:t>
        <w:tab/>
        <w:t>STEVEN BRAND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Balthazar</w:t>
        <w:tab/>
        <w:t>MICHAEL CLARKE DUNCA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The Sorceress</w:t>
        <w:tab/>
        <w:t>KELLY HU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hilos</w:t>
        <w:tab/>
        <w:t>BERNARD HILL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rpid</w:t>
        <w:tab/>
        <w:t>GRANT HESLOV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Takmet</w:t>
        <w:tab/>
        <w:t>PETER FACINELLI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Thorak</w:t>
        <w:tab/>
        <w:t>RALF MOELLER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Jesup</w:t>
        <w:tab/>
        <w:t>BRANSCOMBE RICHMOND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King Pheron</w:t>
        <w:tab/>
        <w:t>ROGER REE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Queen Isis</w:t>
        <w:tab/>
        <w:t>SHERRI HOWARD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hieftain</w:t>
        <w:tab/>
        <w:t>CONRAD ROBERT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Tribal Leader</w:t>
        <w:tab/>
        <w:t>JOSEPH RUSKI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Third Akkadian</w:t>
        <w:tab/>
        <w:t>ESTEBAN CUET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Torturers</w:t>
        <w:tab/>
        <w:t>NILS ALLEN STEWART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COTT SCHWARTZ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Memnon Solider</w:t>
        <w:tab/>
        <w:t>ANDRE HENSCHEL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Guards at Ant Pit</w:t>
        <w:tab/>
        <w:t>MIKE HILOW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NICK HERMZ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Guard at Gomorrah Gate</w:t>
        <w:tab/>
        <w:t>WESLEY JOH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Bazaar Barmaid</w:t>
        <w:tab/>
        <w:t>MICHELLE BANEY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word Merchant</w:t>
        <w:tab/>
        <w:t>BARRY KRAMER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Bird Merchant</w:t>
        <w:tab/>
        <w:t>MARISSA M</w:t>
      </w:r>
      <w:r>
        <w:rPr>
          <w:sz w:val="16"/>
        </w:rPr>
        <w:t>C</w:t>
      </w:r>
      <w:r>
        <w:rPr/>
        <w:t>MAHO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erfume Merchant</w:t>
        <w:tab/>
        <w:t>TIM IANNELL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Harlots</w:t>
        <w:tab/>
        <w:t>K.D. AUBERT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ONIA VERA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ANGELICA CASTR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treet Urchin</w:t>
        <w:tab/>
        <w:t>TUTU SWEENEY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Urchins</w:t>
        <w:tab/>
        <w:t>YUKI TOKUHIRO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TE’AMIR SWEENEY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ian Training Master</w:t>
        <w:tab/>
        <w:t>AL LEONG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ian Training Fighters</w:t>
        <w:tab/>
        <w:t>WOON YOUNG PARK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MARCUS YOUNG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oldier</w:t>
        <w:tab/>
        <w:t>PAUL SLOA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Harem Girls</w:t>
        <w:tab/>
        <w:t>TALANI RABB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OLE ALBERTI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CRISTINA RODRIGUEZ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PENNELOPE JIMENEZ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Boy at Well</w:t>
        <w:tab/>
        <w:t>SEAN MICHAEL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Doubting General</w:t>
        <w:tab/>
        <w:t>ADONI MAROPI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Falconmaster</w:t>
        <w:tab/>
        <w:t>BERNARD WHITE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Warrior Women</w:t>
        <w:tab/>
        <w:t>AMY HUNTER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DIANA LUPO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HEATHER BURTON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NIKKI FLUX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RACHEL MOORE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UMMER ALTICE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Boy with Dates</w:t>
        <w:tab/>
        <w:t>BRANDON GONZALE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Vision Archer</w:t>
        <w:tab/>
        <w:t>PETER QUARTAROLI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Night Gate Guard</w:t>
        <w:tab/>
        <w:t xml:space="preserve">PETER NAVY TUIASOSOPO 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>Courtesans</w:t>
        <w:tab/>
        <w:t>AMANDA BENTLEY</w:t>
        <w:tab/>
        <w:tab/>
        <w:tab/>
        <w:tab/>
        <w:tab/>
        <w:tab/>
        <w:t>CLAUDIA ORELLANA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alace Guard</w:t>
        <w:tab/>
        <w:t>JIM MANIACI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rmy Leader</w:t>
        <w:tab/>
        <w:t>SHANT DEMIRJIA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Barbarian Guards</w:t>
        <w:tab/>
        <w:t>GUS RETHWISCH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RICHARD CETRONE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rFonts w:eastAsia="Arial"/>
        </w:rPr>
        <w:t xml:space="preserve">                                        </w:t>
      </w:r>
      <w:r>
        <w:rPr>
          <w:u w:val="single"/>
        </w:rPr>
        <w:t>THE CREW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Directed by</w:t>
        <w:tab/>
        <w:t>CHUCK RUSSELL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creenplay by</w:t>
        <w:tab/>
        <w:t>STEPHEN SOMMERS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 xml:space="preserve">WILLIAM OSBORNE 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DAVID HAYTER</w:t>
        <w:tab/>
        <w:tab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 xml:space="preserve">Story by </w:t>
        <w:tab/>
        <w:t xml:space="preserve">STEPHEN SOMMERS </w:t>
      </w:r>
    </w:p>
    <w:p>
      <w:pPr>
        <w:pStyle w:val="Normal"/>
        <w:tabs>
          <w:tab w:val="clear" w:pos="720"/>
          <w:tab w:val="right" w:pos="5040" w:leader="none"/>
        </w:tabs>
        <w:rPr>
          <w:i/>
          <w:i/>
        </w:rPr>
      </w:pPr>
      <w:r>
        <w:rPr/>
        <w:tab/>
        <w:t xml:space="preserve">JONATHAN HALES </w:t>
        <w:tab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roduced by</w:t>
        <w:tab/>
        <w:t>STEPHEN SOMMERS</w:t>
        <w:tab/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 xml:space="preserve">SEAN DANIEL </w:t>
        <w:tab/>
        <w:t xml:space="preserve"> 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AMES JACKS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KEVIN MISHER</w:t>
        <w:tab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Executive Producer</w:t>
        <w:tab/>
        <w:t>VINCE M</w:t>
      </w:r>
      <w:r>
        <w:rPr>
          <w:sz w:val="16"/>
        </w:rPr>
        <w:t>C</w:t>
      </w:r>
      <w:r>
        <w:rPr/>
        <w:t>MAHON</w:t>
        <w:tab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Director of Photography</w:t>
        <w:tab/>
        <w:t>JOHN R. LEONETTI</w:t>
        <w:tab/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Production Designer</w:t>
        <w:tab/>
        <w:t>ED VERREAUX</w:t>
        <w:tab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Editors</w:t>
        <w:tab/>
        <w:t xml:space="preserve">MICHAEL TRONICK, </w:t>
      </w:r>
      <w:r>
        <w:rPr>
          <w:sz w:val="16"/>
        </w:rPr>
        <w:t>A.C.E.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sz w:val="16"/>
        </w:rPr>
        <w:tab/>
      </w:r>
      <w:r>
        <w:rPr/>
        <w:t>GREG PARSONS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>
          <w:sz w:val="16"/>
        </w:rPr>
      </w:pPr>
      <w:r>
        <w:rPr/>
        <w:t>Co-Producer</w:t>
        <w:tab/>
        <w:t>RICHARD LUKE ROTHSCHILD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Music by</w:t>
        <w:tab/>
        <w:t>JOHN DEBNEY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ostume Designer</w:t>
        <w:tab/>
        <w:t>JOHN BLOOMFIELD</w:t>
      </w:r>
    </w:p>
    <w:p>
      <w:pPr>
        <w:pStyle w:val="Normal"/>
        <w:tabs>
          <w:tab w:val="clear" w:pos="720"/>
          <w:tab w:val="right" w:pos="5040" w:leader="dot"/>
        </w:tabs>
        <w:rPr>
          <w:sz w:val="16"/>
        </w:rPr>
      </w:pPr>
      <w:r>
        <w:rPr/>
        <w:t>Associate Producers</w:t>
        <w:tab/>
        <w:t>MICHAEL TRONICK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OSH M</w:t>
      </w:r>
      <w:r>
        <w:rPr>
          <w:sz w:val="16"/>
        </w:rPr>
        <w:t>C</w:t>
      </w:r>
      <w:r>
        <w:rPr/>
        <w:t>LAGLE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asting by</w:t>
        <w:tab/>
        <w:t xml:space="preserve">SARAH HALLEY FINN, </w:t>
      </w:r>
      <w:r>
        <w:rPr>
          <w:sz w:val="16"/>
        </w:rPr>
        <w:t>C.S.A.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sz w:val="16"/>
        </w:rPr>
        <w:tab/>
      </w:r>
      <w:r>
        <w:rPr/>
        <w:t xml:space="preserve">RANDI HILLER, </w:t>
      </w:r>
      <w:r>
        <w:rPr>
          <w:sz w:val="16"/>
        </w:rPr>
        <w:t>C.S.A.</w:t>
      </w:r>
      <w:r>
        <w:rPr/>
        <w:tab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Unit Production Manager</w:t>
        <w:tab/>
        <w:t>ANDREW G. LA MARCA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First Assistant Director</w:t>
        <w:tab/>
        <w:t>JOSH M</w:t>
      </w:r>
      <w:r>
        <w:rPr>
          <w:sz w:val="16"/>
        </w:rPr>
        <w:t>C</w:t>
      </w:r>
      <w:r>
        <w:rPr/>
        <w:t>LAGLE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econd Assistant Director</w:t>
        <w:tab/>
        <w:t xml:space="preserve">RICH T. SICKLER 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DANNY GREE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Visual Effects Producer</w:t>
        <w:tab/>
        <w:t>JULIETTE YAGER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econd Unit Director / Stunt Coordinator</w:t>
        <w:tab/>
        <w:t xml:space="preserve"> 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BILLY BURTO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econd Unit Director / Additional Photography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GREG MICHAEL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tunt Coordinator</w:t>
        <w:tab/>
        <w:t>THOMAS L. LUP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word Fight Coordinator</w:t>
        <w:tab/>
        <w:t>AL LEONG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Add’l Stunt Coordination &amp; Fight Choreography</w:t>
        <w:tab/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ab/>
        <w:t>ANDY CHENG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tunt Doubles Mathayus</w:t>
        <w:tab/>
        <w:t>NORM COMPTON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TANOAI REED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tunt Double Memnon</w:t>
        <w:tab/>
        <w:t>JEFF WOLFE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tunts</w:t>
        <w:tab/>
        <w:t>MIKE DAWSON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HENRY KINGI, JR.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HAWN KAUTZ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HAWN ROBINSON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Camera Operators</w:t>
        <w:tab/>
        <w:t>MICHAEL ST. HILAIRE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TEPHEN ULLMAN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Camera Assistants</w:t>
        <w:tab/>
        <w:t>MARK SANTONI</w:t>
        <w:tab/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SCOTT RONNOW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TREY CLINESMITH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PETER GERAGHTY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Loader</w:t>
        <w:tab/>
        <w:t>ROGER WALL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Production Sound Mixer</w:t>
        <w:tab/>
        <w:t>ROBERT ANDERSON, JR.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Boom Operator</w:t>
        <w:tab/>
        <w:t>DENNIS FULLER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ound Utility</w:t>
        <w:tab/>
        <w:t>DICK HANSE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Video Playback</w:t>
        <w:tab/>
        <w:t xml:space="preserve">CHARLES MAY II 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ost Production Supervisor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VIRGINIA LANDIS ALBERTSON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First Assistant / VFX Editor</w:t>
        <w:tab/>
        <w:t>JAMES ANDRYKOWSKI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ant Editors</w:t>
        <w:tab/>
        <w:t>RICH CONKLING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AARON BROCK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vid Assistant</w:t>
        <w:tab/>
        <w:t>R. ORLANDO DUENA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pprentice Editors</w:t>
        <w:tab/>
        <w:t>JILL PIWOWAR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ANDREW COHE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Editorial Assistant</w:t>
        <w:tab/>
        <w:t>KATIE FLINT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ound Mixed by</w:t>
        <w:tab/>
        <w:t xml:space="preserve">GREGG LANDAKER 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TEVE MASLOW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dditional Re-Recording Mixer</w:t>
        <w:tab/>
      </w:r>
      <w:r>
        <w:rPr>
          <w:color w:val="000000"/>
        </w:rPr>
        <w:t>FRANK MOÑTAN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upervising Art Director</w:t>
        <w:tab/>
        <w:t>GREG PAPALIA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rt Director</w:t>
        <w:tab/>
        <w:t>DOUG MEERDINK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ant Art Director</w:t>
        <w:tab/>
        <w:t>ROY BARNES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Set Designers</w:t>
        <w:tab/>
        <w:t>NOELLE KING</w:t>
        <w:tab/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KRISTEN PRATT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BILL LAW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IM MURAKAMI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DEAN P. WOLCOTT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GARY DIAMOND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Illustrators</w:t>
        <w:tab/>
        <w:t>JOHN JOHNSON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RUDOLFO DAMAGGIO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THOMAS LAY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upervising Storyboard Artist</w:t>
        <w:tab/>
        <w:t>DAVID NEGRON, JR.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rt Department Coordinator</w:t>
        <w:tab/>
        <w:t>STEPHANIE FREY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et Decorator</w:t>
        <w:tab/>
        <w:t xml:space="preserve">KATE SULLIVAN, </w:t>
      </w:r>
      <w:r>
        <w:rPr>
          <w:sz w:val="16"/>
        </w:rPr>
        <w:t>S.D.S.A.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Leadman</w:t>
        <w:tab/>
        <w:t>ROBERT LUCA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Gang Bosses</w:t>
        <w:tab/>
        <w:t>MICHAEL MILLER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ALAN BAPTISTE HOISINGTO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et Dressers</w:t>
        <w:tab/>
        <w:t>BRUCE PURCELL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ACK B CORNELIUS, JR.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On-Set Dresser</w:t>
        <w:tab/>
        <w:t>GLENN ROBERT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Drapery Foreman</w:t>
        <w:tab/>
        <w:t>SCOTT GARRETT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roperty Master</w:t>
        <w:tab/>
        <w:t>TRACY FARRINGTO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ant Property Master</w:t>
        <w:tab/>
        <w:t>MIKE CUNNINGHAM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ant Props</w:t>
        <w:tab/>
        <w:t>HOWARD FANNON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Location Manager</w:t>
        <w:tab/>
        <w:t>MICHAEL NEALE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t. Location Manager</w:t>
        <w:tab/>
        <w:t>ROBERT S. FRANK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Logisitics Coordinator</w:t>
        <w:tab/>
        <w:t>RAUL GUTERRES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Makeup Designer</w:t>
        <w:tab/>
        <w:t>JEFF DAW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Makeup Artists</w:t>
        <w:tab/>
        <w:t>LOU LAZZARA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TEVE LAPORTE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ANNA FLEINER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Body Makeup</w:t>
        <w:tab/>
        <w:t>JANE ENGLISH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Key Hair Stylist</w:t>
        <w:tab/>
        <w:t>PETER TOTHPAL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Hair Stylists</w:t>
        <w:tab/>
        <w:t>BRIDGETTE COOK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ERMA KENT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UDITH TIEDEMAN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pecial Makeup Effects</w:t>
        <w:tab/>
        <w:t>W.M. CREATIONS, INC.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ant Costume Designer</w:t>
        <w:tab/>
        <w:t>LESLEY NEUFELD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ostume Supervisor</w:t>
        <w:tab/>
        <w:t>NICK SCARAN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ostumers</w:t>
        <w:tab/>
        <w:t>RICHARD SCHOEN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EAN ROSONE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GREG PEÑA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USIE CAMPOS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DAMIEN QUINN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NANCY SMYTKA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UE BUBB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pecialty Costume Foreman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LINDA BOOHER CIARIMBOLI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Textile Artist</w:t>
        <w:tab/>
        <w:t>PHYLLIS THURBER-MOFFIT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Workroom Supervisor</w:t>
        <w:tab/>
        <w:t>A. JEFFERY SCHOENBERG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Key Grip</w:t>
        <w:tab/>
        <w:t>DAN REILLY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Dolly Grip</w:t>
        <w:tab/>
        <w:t>CARLOS GALLARD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hief Lighting Technician</w:t>
        <w:tab/>
        <w:t>DERRICK KOLU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Best Boy Electric</w:t>
        <w:tab/>
        <w:t>TOM KIEFER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OHN KENNEDY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Dimmer Operator</w:t>
        <w:tab/>
        <w:t>BRENT MORGA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Electricians</w:t>
        <w:tab/>
        <w:t>SCOTT TOLAND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LAURA STEWART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MIKE LYON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MARK SADLER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Rigging Gaffer</w:t>
        <w:tab/>
        <w:t>RODGER MEILINK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Rigging Best Boy Electric</w:t>
        <w:tab/>
        <w:t>SEAN HIGGIN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Rigging Electricians</w:t>
        <w:tab/>
        <w:t>MIKE CURTIS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FRANK JACOBELLIS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ASON FITZGERALD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HOLLYWOOD HEARD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Best Boy Grips</w:t>
        <w:tab/>
        <w:t>JIM NIEUWENHUIS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BRETT WELCH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Grips</w:t>
        <w:tab/>
        <w:t>MICHAEL BARRERE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LAWRENCE ESCOBEDO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CRAIG DOBBIE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GREG MAZZOLA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DENNIS SKOG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Rigging Key Grip</w:t>
        <w:tab/>
        <w:t>JOHN POWER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Rigging Best Boy Grip</w:t>
        <w:tab/>
        <w:t>TOM WAZNEY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Rigging Grips</w:t>
        <w:tab/>
        <w:t>NOAH BEHAR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DONALD P. ESTES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DANIEL QUINTON REILLY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RUDY ARRIETA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pecial Effects Coordinator</w:t>
        <w:tab/>
        <w:t>LARZ ANDERSO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pecial Effects Technicians</w:t>
        <w:tab/>
        <w:t>WILLIAM ALDRIDGE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GREG JENSEN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WILLIAM H. SCHIRMER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OHN B. HAGEY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 xml:space="preserve">JAMES L.BAILEY 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TIM HUCHTHAUSEN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IMMY LORIMER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EFF PEPIOT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USTIN PARKS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DAVID H. ROHRER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MARK YURICICH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pecial Effects Assistant</w:t>
        <w:tab/>
        <w:t>SARA R. MORRIS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Production Coordinator</w:t>
        <w:tab/>
        <w:t>JACQUI POPELKA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t. Production Coordinator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RACHAEL LIN GALLAGHA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roduction Secretary</w:t>
        <w:tab/>
        <w:t>BETTY RIGG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>2</w:t>
      </w:r>
      <w:r>
        <w:rPr>
          <w:vertAlign w:val="superscript"/>
        </w:rPr>
        <w:t>nd</w:t>
      </w:r>
      <w:r>
        <w:rPr/>
        <w:t xml:space="preserve"> Assistant Director</w:t>
        <w:tab/>
        <w:t>SCOTT WOLF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asting Associate</w:t>
        <w:tab/>
        <w:t>REBECCA MANGIERI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asting Assistants</w:t>
        <w:tab/>
        <w:t>JUDITH SUNGA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ARA ARRINGTON LACAVA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Extras Casting</w:t>
        <w:tab/>
        <w:t>BACKGROUND PLAYERS</w:t>
      </w:r>
    </w:p>
    <w:p>
      <w:pPr>
        <w:pStyle w:val="Normal"/>
        <w:tabs>
          <w:tab w:val="clear" w:pos="720"/>
          <w:tab w:val="right" w:pos="5040" w:leader="none"/>
        </w:tabs>
        <w:rPr>
          <w:sz w:val="16"/>
        </w:rPr>
      </w:pPr>
      <w:r>
        <w:rPr/>
        <w:tab/>
        <w:t xml:space="preserve">TRACY DIXON / JOSEPH HICKS  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Unit Publicist</w:t>
        <w:tab/>
        <w:t>DAVID LINCK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tills Photographers</w:t>
        <w:tab/>
        <w:t>DARREN MICHAELS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BRUCE BIRMELIN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Script Supervisor</w:t>
        <w:tab/>
        <w:t>TRICIA RONTEN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Choreographer</w:t>
        <w:tab/>
        <w:t>JERRY EVANS</w:t>
      </w:r>
    </w:p>
    <w:p>
      <w:pPr>
        <w:pStyle w:val="Normal"/>
        <w:tabs>
          <w:tab w:val="clear" w:pos="720"/>
          <w:tab w:val="right" w:pos="5040" w:leader="dot"/>
        </w:tabs>
        <w:rPr>
          <w:i/>
          <w:i/>
        </w:rPr>
      </w:pPr>
      <w:r>
        <w:rPr>
          <w:rFonts w:eastAsia="Arial"/>
          <w:i/>
        </w:rPr>
        <w:t xml:space="preserve">                                      </w:t>
      </w:r>
      <w:r>
        <w:rPr>
          <w:i/>
        </w:rPr>
        <w:t>(space)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roduction Accountant</w:t>
        <w:tab/>
        <w:t>KRISTINA SODERQUIST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ost Production Accountant</w:t>
        <w:tab/>
        <w:t>TERRI GREENING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ant Accountants</w:t>
        <w:tab/>
        <w:t>SHAUN MCGOVERN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CRISTA BIRGY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EAN CARVILLE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MARGO ROMANO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EFFERY NEUMEIER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ayroll Accountant</w:t>
        <w:tab/>
        <w:t>EDWARD POVEDA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ant to Mr. Russell</w:t>
        <w:tab/>
        <w:t>JUAN CASTR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ant to Mr. Jacks</w:t>
        <w:tab/>
        <w:t>REBECCA NELSO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roduction Executive for Alphaville</w:t>
        <w:tab/>
        <w:t>TY WARRE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ants to Mr. Daniel</w:t>
        <w:tab/>
        <w:t>CHRIS PALMER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ant to Mr. McMahon</w:t>
        <w:tab/>
        <w:t>BETH ZAZZA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ant to Mr. Misher</w:t>
        <w:tab/>
        <w:t>ANALISA BARBOSA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ant to Mr. Sommers</w:t>
        <w:tab/>
        <w:t>JESSE PECKHAM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ant to Mr. Rothschild</w:t>
        <w:tab/>
        <w:t>VICKI HSIEH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ant to The Rock</w:t>
        <w:tab/>
        <w:t>HIRAM GARCIA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roduction Assistants</w:t>
        <w:tab/>
        <w:t>DANA WAGNER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COTT RORIE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USAN RANSOM-COYLE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EREMY A. LAWSO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Office Assistant.</w:t>
        <w:tab/>
        <w:t>BENJAMIN RIGAUD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tand-ins</w:t>
        <w:tab/>
        <w:t>JIM SCHAGEN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GREG HINTON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PETER QUARTAROLI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LINDA JEWELL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onstruction Coordinator</w:t>
        <w:tab/>
        <w:t>STEVE CALLAS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General Foreman</w:t>
        <w:tab/>
        <w:t>ROBERT L. THOMPSO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ropmaker Foremen</w:t>
        <w:tab/>
        <w:t>GARY COSTIN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PETER OLEXIEWICZ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MARK LAPRESLE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MARK STIVERS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MIKE NICHOLS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BOB WEBB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Welding Foreman</w:t>
        <w:tab/>
        <w:t>JOHANNES VAN WYK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aint Supervisor</w:t>
        <w:tab/>
        <w:t>FRANCESCO PAOLONE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aint Foremen</w:t>
        <w:tab/>
        <w:t>GEORGE GUGLER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WAYNE NYCZ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Standby Painter</w:t>
        <w:tab/>
        <w:t>JESUS M. SION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laster Foreman</w:t>
        <w:tab/>
        <w:t>DAVID HOWLAND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Labor Foreman</w:t>
        <w:tab/>
        <w:t>OMAR GUITIERREZ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RAUL ROSARIO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HAWN SYKE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Greens Supervisor</w:t>
        <w:tab/>
        <w:t>MIKE COLE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tandby Greensman</w:t>
        <w:tab/>
        <w:t>FRANK CAPPIELL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Transportation Coordinator</w:t>
        <w:tab/>
        <w:t>DAN ROMER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Transportation Captain</w:t>
        <w:tab/>
        <w:t>VIC CUCCIA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Transportation Co-Captain</w:t>
        <w:tab/>
        <w:t>RANDY WHITE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nimal Coordinator</w:t>
        <w:tab/>
        <w:t>SLED REYNOLD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atering</w:t>
        <w:tab/>
        <w:t>TONY’S FOOD SERVICE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raft Service</w:t>
        <w:tab/>
        <w:t>RICH CODY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et Medic</w:t>
        <w:tab/>
        <w:t>JEFFERY D. STEVEN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rojectionist</w:t>
        <w:tab/>
        <w:t>TOM AJAR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rchery Trainer</w:t>
        <w:tab/>
        <w:t>JOHN NORBERG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 xml:space="preserve">Camera Dollies </w:t>
        <w:tab/>
        <w:t>J.L. FISHER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</w:rPr>
      </w:pPr>
      <w:r>
        <w:rPr>
          <w:color w:val="000000"/>
        </w:rPr>
        <w:t>Supervising Sound Editor</w:t>
        <w:tab/>
        <w:t>CAMERON FRANKLEY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</w:rPr>
      </w:pPr>
      <w:r>
        <w:rPr>
          <w:color w:val="000000"/>
        </w:rPr>
        <w:t>ADR Supervisor</w:t>
        <w:tab/>
        <w:t xml:space="preserve">JAMES SIMCIK 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</w:rPr>
      </w:pPr>
      <w:r>
        <w:rPr>
          <w:color w:val="000000"/>
        </w:rPr>
        <w:t>Effects Supervisor</w:t>
        <w:tab/>
        <w:t>PAUL OTTOSAN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</w:rPr>
      </w:pPr>
      <w:r>
        <w:rPr>
          <w:color w:val="000000"/>
        </w:rPr>
        <w:t>Effects Editors</w:t>
        <w:tab/>
        <w:t>DOUG JACKSON</w:t>
      </w:r>
    </w:p>
    <w:p>
      <w:pPr>
        <w:pStyle w:val="Normal"/>
        <w:tabs>
          <w:tab w:val="clear" w:pos="720"/>
          <w:tab w:val="right" w:pos="5040" w:leader="none"/>
        </w:tabs>
        <w:rPr>
          <w:color w:val="000000"/>
        </w:rPr>
      </w:pPr>
      <w:r>
        <w:rPr>
          <w:color w:val="000000"/>
        </w:rPr>
        <w:tab/>
        <w:t>PAULA FAIRFIELD</w:t>
      </w:r>
    </w:p>
    <w:p>
      <w:pPr>
        <w:pStyle w:val="Normal"/>
        <w:tabs>
          <w:tab w:val="clear" w:pos="720"/>
          <w:tab w:val="right" w:pos="5040" w:leader="none"/>
        </w:tabs>
        <w:rPr>
          <w:color w:val="000000"/>
        </w:rPr>
      </w:pPr>
      <w:r>
        <w:rPr>
          <w:color w:val="000000"/>
        </w:rPr>
        <w:tab/>
        <w:t>AI-LING LEE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</w:rPr>
      </w:pPr>
      <w:r>
        <w:rPr>
          <w:color w:val="000000"/>
        </w:rPr>
        <w:t>Dialogue Editors</w:t>
        <w:tab/>
        <w:t>CARIN ROGERS</w:t>
      </w:r>
    </w:p>
    <w:p>
      <w:pPr>
        <w:pStyle w:val="Normal"/>
        <w:tabs>
          <w:tab w:val="clear" w:pos="720"/>
          <w:tab w:val="right" w:pos="5040" w:leader="none"/>
        </w:tabs>
        <w:rPr>
          <w:color w:val="000000"/>
        </w:rPr>
      </w:pPr>
      <w:r>
        <w:rPr>
          <w:color w:val="000000"/>
        </w:rPr>
        <w:tab/>
        <w:t>ROBERT TROY</w:t>
      </w:r>
    </w:p>
    <w:p>
      <w:pPr>
        <w:pStyle w:val="Normal"/>
        <w:tabs>
          <w:tab w:val="clear" w:pos="720"/>
          <w:tab w:val="right" w:pos="5040" w:leader="none"/>
        </w:tabs>
        <w:rPr>
          <w:color w:val="000000"/>
        </w:rPr>
      </w:pPr>
      <w:r>
        <w:rPr>
          <w:color w:val="000000"/>
        </w:rPr>
        <w:tab/>
        <w:t xml:space="preserve">GLORIA D’ALESSANDRO 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</w:rPr>
      </w:pPr>
      <w:r>
        <w:rPr>
          <w:color w:val="000000"/>
        </w:rPr>
        <w:t>ADR Editor</w:t>
        <w:tab/>
        <w:t>MARSHALL WINN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</w:rPr>
      </w:pPr>
      <w:r>
        <w:rPr>
          <w:color w:val="000000"/>
        </w:rPr>
        <w:t xml:space="preserve">Foley Editors </w:t>
        <w:tab/>
        <w:t>CHRIS FLICK</w:t>
      </w:r>
    </w:p>
    <w:p>
      <w:pPr>
        <w:pStyle w:val="Normal"/>
        <w:tabs>
          <w:tab w:val="clear" w:pos="720"/>
          <w:tab w:val="right" w:pos="5040" w:leader="none"/>
        </w:tabs>
        <w:rPr>
          <w:color w:val="000000"/>
        </w:rPr>
      </w:pPr>
      <w:r>
        <w:rPr>
          <w:color w:val="000000"/>
        </w:rPr>
        <w:tab/>
        <w:t>MARK PAPPAS</w:t>
      </w:r>
    </w:p>
    <w:p>
      <w:pPr>
        <w:pStyle w:val="Normal"/>
        <w:tabs>
          <w:tab w:val="clear" w:pos="720"/>
          <w:tab w:val="right" w:pos="5040" w:leader="none"/>
        </w:tabs>
        <w:rPr>
          <w:color w:val="000000"/>
        </w:rPr>
      </w:pPr>
      <w:r>
        <w:rPr>
          <w:color w:val="000000"/>
        </w:rPr>
        <w:tab/>
        <w:t>MATT HARRISON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</w:rPr>
      </w:pPr>
      <w:r>
        <w:rPr>
          <w:color w:val="000000"/>
        </w:rPr>
        <w:t>Assistant Sound Editors</w:t>
        <w:tab/>
        <w:t>JON MICHAELS</w:t>
      </w:r>
    </w:p>
    <w:p>
      <w:pPr>
        <w:pStyle w:val="Normal"/>
        <w:tabs>
          <w:tab w:val="clear" w:pos="720"/>
          <w:tab w:val="right" w:pos="5040" w:leader="none"/>
        </w:tabs>
        <w:rPr>
          <w:color w:val="000000"/>
        </w:rPr>
      </w:pPr>
      <w:r>
        <w:rPr>
          <w:color w:val="000000"/>
        </w:rPr>
        <w:tab/>
        <w:t>RYAN JUGGLER</w:t>
      </w:r>
    </w:p>
    <w:p>
      <w:pPr>
        <w:pStyle w:val="Normal"/>
        <w:tabs>
          <w:tab w:val="clear" w:pos="720"/>
          <w:tab w:val="right" w:pos="5040" w:leader="none"/>
        </w:tabs>
        <w:rPr>
          <w:color w:val="000000"/>
        </w:rPr>
      </w:pPr>
      <w:r>
        <w:rPr>
          <w:color w:val="000000"/>
        </w:rPr>
        <w:tab/>
        <w:t>JAMES HARDT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</w:rPr>
      </w:pPr>
      <w:r>
        <w:rPr>
          <w:color w:val="000000"/>
        </w:rPr>
        <w:t xml:space="preserve">ADR Voice Casting </w:t>
        <w:tab/>
        <w:t>BARBARA HARRIS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</w:rPr>
      </w:pPr>
      <w:r>
        <w:rPr>
          <w:color w:val="000000"/>
        </w:rPr>
        <w:t>Foley Artists</w:t>
        <w:tab/>
        <w:t>DAN O’CONNELL</w:t>
      </w:r>
    </w:p>
    <w:p>
      <w:pPr>
        <w:pStyle w:val="Normal"/>
        <w:tabs>
          <w:tab w:val="clear" w:pos="720"/>
          <w:tab w:val="right" w:pos="5040" w:leader="none"/>
        </w:tabs>
        <w:rPr>
          <w:color w:val="000000"/>
        </w:rPr>
      </w:pPr>
      <w:r>
        <w:rPr>
          <w:color w:val="000000"/>
        </w:rPr>
        <w:tab/>
        <w:t>JOHN CUCCI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</w:rPr>
      </w:pPr>
      <w:r>
        <w:rPr>
          <w:color w:val="000000"/>
        </w:rPr>
        <w:t>Foley Mixer</w:t>
        <w:tab/>
        <w:t>JAMES ASHWILL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</w:rPr>
      </w:pPr>
      <w:r>
        <w:rPr>
          <w:color w:val="000000"/>
        </w:rPr>
        <w:t>Foley Recordist</w:t>
        <w:tab/>
        <w:t>LINDA LEW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</w:rPr>
      </w:pPr>
      <w:r>
        <w:rPr>
          <w:color w:val="000000"/>
        </w:rPr>
        <w:t>ADR Mixers</w:t>
        <w:tab/>
        <w:t>JEFF GOMILLION</w:t>
      </w:r>
    </w:p>
    <w:p>
      <w:pPr>
        <w:pStyle w:val="Normal"/>
        <w:tabs>
          <w:tab w:val="clear" w:pos="720"/>
          <w:tab w:val="right" w:pos="5040" w:leader="none"/>
        </w:tabs>
        <w:rPr>
          <w:color w:val="000000"/>
        </w:rPr>
      </w:pPr>
      <w:r>
        <w:rPr>
          <w:color w:val="000000"/>
        </w:rPr>
        <w:tab/>
        <w:t>DIANA FLORES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</w:rPr>
      </w:pPr>
      <w:r>
        <w:rPr>
          <w:color w:val="000000"/>
        </w:rPr>
        <w:t>ADR Recordist</w:t>
        <w:tab/>
        <w:t>PHILLIP ROGERS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</w:rPr>
      </w:pPr>
      <w:r>
        <w:rPr>
          <w:color w:val="000000"/>
        </w:rPr>
        <w:t>Recordists</w:t>
        <w:tab/>
        <w:t>BRION PACCASSI</w:t>
      </w:r>
    </w:p>
    <w:p>
      <w:pPr>
        <w:pStyle w:val="Normal"/>
        <w:tabs>
          <w:tab w:val="clear" w:pos="720"/>
          <w:tab w:val="right" w:pos="5040" w:leader="none"/>
        </w:tabs>
        <w:rPr>
          <w:color w:val="000000"/>
        </w:rPr>
      </w:pPr>
      <w:r>
        <w:rPr>
          <w:color w:val="000000"/>
        </w:rPr>
        <w:tab/>
        <w:t>FRANK FLEMING</w:t>
      </w:r>
    </w:p>
    <w:p>
      <w:pPr>
        <w:pStyle w:val="Normal"/>
        <w:tabs>
          <w:tab w:val="clear" w:pos="720"/>
          <w:tab w:val="right" w:pos="5040" w:leader="none"/>
        </w:tabs>
        <w:rPr>
          <w:color w:val="000000"/>
        </w:rPr>
      </w:pPr>
      <w:r>
        <w:rPr>
          <w:color w:val="000000"/>
        </w:rPr>
        <w:tab/>
        <w:t>TIM WEBB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</w:rPr>
      </w:pPr>
      <w:r>
        <w:rPr>
          <w:color w:val="000000"/>
        </w:rPr>
        <w:t>Re-Recording / ADR Services</w:t>
        <w:tab/>
      </w:r>
    </w:p>
    <w:p>
      <w:pPr>
        <w:pStyle w:val="Normal"/>
        <w:tabs>
          <w:tab w:val="clear" w:pos="720"/>
          <w:tab w:val="right" w:pos="5040" w:leader="none"/>
        </w:tabs>
        <w:rPr>
          <w:color w:val="000000"/>
        </w:rPr>
      </w:pPr>
      <w:r>
        <w:rPr>
          <w:color w:val="000000"/>
        </w:rPr>
        <w:tab/>
        <w:t>UNIVERSAL STUDIOS SOUND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Executive in Charge of Music for Universal Pictures</w:t>
        <w:tab/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>
          <w:sz w:val="16"/>
        </w:rPr>
      </w:pPr>
      <w:r>
        <w:rPr/>
        <w:tab/>
        <w:t>KATHY NELSON</w:t>
        <w:tab/>
      </w:r>
    </w:p>
    <w:p>
      <w:pPr>
        <w:pStyle w:val="Normal"/>
        <w:tabs>
          <w:tab w:val="clear" w:pos="720"/>
          <w:tab w:val="left" w:pos="0" w:leader="none"/>
          <w:tab w:val="right" w:pos="5040" w:leader="dot"/>
        </w:tabs>
        <w:ind w:hanging="1440"/>
        <w:rPr/>
      </w:pPr>
      <w:r>
        <w:rPr/>
        <w:tab/>
        <w:t>Production Music Coordinator</w:t>
        <w:tab/>
        <w:t>RICK FLEISHMAN</w:t>
      </w:r>
    </w:p>
    <w:p>
      <w:pPr>
        <w:pStyle w:val="Normal"/>
        <w:tabs>
          <w:tab w:val="clear" w:pos="720"/>
          <w:tab w:val="left" w:pos="0" w:leader="none"/>
          <w:tab w:val="right" w:pos="5040" w:leader="dot"/>
        </w:tabs>
        <w:ind w:hanging="1440"/>
        <w:rPr/>
      </w:pPr>
      <w:r>
        <w:rPr/>
        <w:tab/>
        <w:t>Supervising Music Editor</w:t>
        <w:tab/>
        <w:t>WILL KAPLAN</w:t>
      </w:r>
    </w:p>
    <w:p>
      <w:pPr>
        <w:pStyle w:val="Normal"/>
        <w:tabs>
          <w:tab w:val="clear" w:pos="720"/>
          <w:tab w:val="left" w:pos="0" w:leader="none"/>
          <w:tab w:val="right" w:pos="5040" w:leader="dot"/>
        </w:tabs>
        <w:ind w:hanging="1440"/>
        <w:rPr/>
      </w:pPr>
      <w:r>
        <w:rPr/>
        <w:tab/>
        <w:t>Music Editor</w:t>
        <w:tab/>
        <w:t xml:space="preserve"> JOHN FINKLEA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Assistant Music Editor</w:t>
        <w:tab/>
        <w:t xml:space="preserve">ANNA WILBORN 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Score Co-Produced by</w:t>
        <w:tab/>
        <w:t xml:space="preserve">MICHAEL MASON 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Music Scoring Mixer</w:t>
        <w:tab/>
        <w:t>SHAWN MURPHY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Orchestra Conductor</w:t>
        <w:tab/>
        <w:t>PETE ANTHONY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Orchestrations</w:t>
        <w:tab/>
        <w:t>BRAD DECHTER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FRANK BENNETT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DON NEMITZ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CHRIS KLATMAN</w:t>
        <w:tab/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 xml:space="preserve">JOHN KULL 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Orchestra Contractor</w:t>
        <w:tab/>
        <w:t>SANDY D</w:t>
      </w:r>
      <w:r>
        <w:rPr>
          <w:smallCaps/>
          <w:sz w:val="16"/>
        </w:rPr>
        <w:t>E</w:t>
      </w:r>
      <w:r>
        <w:rPr/>
        <w:t>CRESCENT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Music Preparation</w:t>
        <w:tab/>
        <w:t>JOANN KANE MUSIC SERVICES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Scoring Facility</w:t>
        <w:tab/>
        <w:t>TODD SCORING STAGE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Scoring Crew</w:t>
        <w:tab/>
        <w:t>DAVID MARQUETTE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MARC GEBAUER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JAY SELVESTER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KRISTIN SMITH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 xml:space="preserve">JOE CARRILLO 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rFonts w:eastAsia="Arial"/>
        </w:rPr>
        <w:t xml:space="preserve">                                  </w:t>
      </w:r>
      <w:r>
        <w:rPr>
          <w:u w:val="single"/>
        </w:rPr>
        <w:t>Second Unit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roduction Supervisor</w:t>
        <w:tab/>
        <w:t>LISA A. BECKER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Director of Photography</w:t>
        <w:tab/>
        <w:t>ROBERT LA BONGE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ssistant Director</w:t>
        <w:tab/>
        <w:t>J. TOM ARCHULETA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ssistant Director</w:t>
        <w:tab/>
        <w:t>KEVIN DUNCA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amera Operators</w:t>
        <w:tab/>
        <w:t>LEO NAPOLITANO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BUZZ FEITSHAN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amera Assistants</w:t>
        <w:tab/>
        <w:t>MIKE FAUNTLEROY, SR.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MIKE FAUNTLEROY, JR.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DANNY TEAZE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ACQUELINE J. NIVENS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DON STEINBERG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TEVE M</w:t>
      </w:r>
      <w:r>
        <w:rPr>
          <w:sz w:val="16"/>
        </w:rPr>
        <w:t>C</w:t>
      </w:r>
      <w:r>
        <w:rPr/>
        <w:t>LEAN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Loader</w:t>
        <w:tab/>
        <w:t>BRANDON MARGULIE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dditional 2</w:t>
      </w:r>
      <w:r>
        <w:rPr>
          <w:vertAlign w:val="superscript"/>
        </w:rPr>
        <w:t>nd</w:t>
      </w:r>
      <w:r>
        <w:rPr/>
        <w:t xml:space="preserve"> Assistant Director</w:t>
        <w:tab/>
        <w:t>STEPHEN LONAN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roduction Coordinator</w:t>
        <w:tab/>
        <w:t>DENIS HENRY HENNELLY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t. Production Coordinator</w:t>
        <w:tab/>
        <w:t>TRACEIGH SCOTTEL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roduction Accountant</w:t>
        <w:tab/>
        <w:t>HOWARD YOUNG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ayroll Accountant</w:t>
        <w:tab/>
        <w:t>AMY WINFREY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roduction Assistants</w:t>
        <w:tab/>
        <w:t>JADE LOOP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WILLIAM T. HADER, JR.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HANNON C. RUEGER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DAVID RYAN NAVASARTIA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Office Assistant</w:t>
        <w:tab/>
        <w:t>ELIZABETH HUDGIN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raft Service</w:t>
        <w:tab/>
        <w:t>ERIC ARMA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ant Craft Service</w:t>
        <w:tab/>
        <w:t>MARK PALMER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ostume Supervisor</w:t>
        <w:tab/>
        <w:t>DON VARGA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ostumers</w:t>
        <w:tab/>
        <w:t>JORGE J. GONZALEZ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GREG HALL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Standby Construction</w:t>
        <w:tab/>
        <w:t>PAUL SCHRAUWER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tandby Painter</w:t>
        <w:tab/>
        <w:t>LARRY CORRALEZ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hief Lighting Technician</w:t>
        <w:tab/>
        <w:t>DON BIXBY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Best Boy Electric</w:t>
        <w:tab/>
        <w:t>JONATHAN O’NEIL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PHIL SLOANE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Electricians</w:t>
        <w:tab/>
        <w:t>LUIS MORENO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BRIAN CWIKALA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ANTHONY T. OFRIA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Key Grip</w:t>
        <w:tab/>
        <w:t>MARK W. ELIA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Best Boy Grip</w:t>
        <w:tab/>
        <w:t>DON DOMIN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Dolly Grip</w:t>
        <w:tab/>
        <w:t>THOMAS R. MILLER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Grips</w:t>
        <w:tab/>
        <w:t>MARK BROUNEAU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ASON EHLERS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PAUL PERKINS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DANNY WILLIAM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Greens</w:t>
        <w:tab/>
        <w:t>STEVE SICKLE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et Medic</w:t>
        <w:tab/>
        <w:t>TONY WHITMORE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Makeup Artists</w:t>
        <w:tab/>
        <w:t>JAMES P. KAIL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KEN WENSEVIC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Body Makeup</w:t>
        <w:tab/>
        <w:t>NADGE SCHOENFELD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Hair Stylist</w:t>
        <w:tab/>
        <w:t>GLORIA PONCE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ant Location Manager</w:t>
        <w:tab/>
        <w:t>GREG KAPPY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ant Props</w:t>
        <w:tab/>
        <w:t>WILLIAM M</w:t>
      </w:r>
      <w:r>
        <w:rPr>
          <w:sz w:val="16"/>
        </w:rPr>
        <w:t>C</w:t>
      </w:r>
      <w:r>
        <w:rPr/>
        <w:t>LAUGHLIN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RICK CHAVEZ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cript Supervisor</w:t>
        <w:tab/>
        <w:t>TRISHA BURTO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On-Set Dresser</w:t>
        <w:tab/>
        <w:t>MATTHEW GILBERT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ound Mixer</w:t>
        <w:tab/>
        <w:t>PETER MEISELMAN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Boom Operator</w:t>
        <w:tab/>
        <w:t>GILAH FRIEDBERG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pecial Effects Coordinator</w:t>
        <w:tab/>
        <w:t>DENNIS DIO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pecial Effects Technicians</w:t>
        <w:tab/>
        <w:t>BART DION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DONALD MAYABB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GARY WALTER DION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ACK DAVIS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ANDY SEBOK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Transportation Captain</w:t>
        <w:tab/>
        <w:t>CESAR ANGOBALD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Video Assist</w:t>
        <w:tab/>
        <w:t>MARTIN GLOVER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Visual Effects Coordinators</w:t>
        <w:tab/>
        <w:t>JOSH ARSENAULT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ACQUELINE ROSAD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Visual Effects and Animation by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>
          <w:rFonts w:eastAsia="Arial"/>
        </w:rPr>
        <w:t xml:space="preserve">                               </w:t>
      </w:r>
      <w:r>
        <w:rPr/>
        <w:t>CFX/DAS WERK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VFX Supervisor</w:t>
        <w:tab/>
        <w:t xml:space="preserve">RODNEY IWASHINA 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VFX Producer</w:t>
        <w:tab/>
        <w:t>CHRIS DEL CONTE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Digital Effects Supervisor</w:t>
        <w:tab/>
        <w:t>NELSON SEPULVEDA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CG Supervisors</w:t>
        <w:tab/>
        <w:t>BRET ST. CLAIR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MICHAEL McNEILL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MARK LASOFF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Animation Supervisor</w:t>
        <w:tab/>
        <w:t>DANIEL ROBICHAUD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3D Animators</w:t>
        <w:tab/>
        <w:t>KURT JUDSON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SCOTT KILBURN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>
          <w:color w:val="000000"/>
        </w:rPr>
      </w:pPr>
      <w:r>
        <w:rPr>
          <w:color w:val="000000"/>
        </w:rPr>
        <w:tab/>
        <w:t>KA YAW TAN</w:t>
        <w:tab/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STEPHANE COUTURE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SCOTT CEGIELSKI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RICHARD TURNER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ANDY CHEN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RAJI KODJA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JOHN LEE</w:t>
        <w:tab/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DAVE RAND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DANIEL KELLER</w:t>
        <w:tab/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ROBERT CASTANEDA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SEVENDALINO KHAY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CLIFF MUELLER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JASON YANOFSKY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MITCH DEOUDES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R&amp;D Technical Director</w:t>
        <w:tab/>
        <w:t>ANDY KING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3D Texture Artist</w:t>
        <w:tab/>
        <w:t>MICHELLE DENIAUD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Digital Matte Paintings</w:t>
        <w:tab/>
        <w:t>ROBERT SCIFO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Compositors</w:t>
        <w:tab/>
        <w:t>CRISTIN PESCOSOLIDO</w:t>
        <w:tab/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ANDY BARRIOS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TOM LAMB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MICHAEL MALONEY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SHARMISHTHA SOHONI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MICHELLE BUTLER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JOHN DOYLE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3D Trackers</w:t>
        <w:tab/>
        <w:t>JAMES PARK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JUAN GONZALES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Roto/Paint Supervisor</w:t>
        <w:tab/>
        <w:t>ROB CRIBBETT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Roto/Paint</w:t>
        <w:tab/>
        <w:t>ADAM FRAZIER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AMANDA BURTON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DARTAYOUS HUNTER</w:t>
        <w:tab/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ERIC BURNS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JENNIFER BOURNE</w:t>
        <w:tab/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SCOTT GASTELLU</w:t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SHEILA MOLNAR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Editor</w:t>
        <w:tab/>
        <w:t>KOSTA SARIC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Data/IO Supervisor</w:t>
        <w:tab/>
        <w:t>GARY GEORGE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Digital Imaging Supervisor</w:t>
        <w:tab/>
        <w:t>GREG HANIGAN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VFX Production Coordinator</w:t>
        <w:tab/>
        <w:t>JOHN BOZZALLA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VFX Production Assistant</w:t>
        <w:tab/>
        <w:t>KARINA DESIN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Executive Producer</w:t>
        <w:tab/>
        <w:t>MARK FRANCO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Head of Production</w:t>
        <w:tab/>
        <w:t>AARON DEM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dot"/>
        </w:tabs>
        <w:rPr>
          <w:color w:val="000000"/>
          <w:sz w:val="16"/>
        </w:rPr>
      </w:pPr>
      <w:r>
        <w:rPr>
          <w:rFonts w:eastAsia="Arial"/>
          <w:color w:val="000000"/>
        </w:rPr>
        <w:t xml:space="preserve">                         </w:t>
      </w:r>
      <w:r>
        <w:rPr>
          <w:color w:val="000000"/>
        </w:rPr>
        <w:t xml:space="preserve">Visual Effects by </w:t>
      </w:r>
    </w:p>
    <w:p>
      <w:pPr>
        <w:pStyle w:val="Normal"/>
        <w:tabs>
          <w:tab w:val="clear" w:pos="720"/>
          <w:tab w:val="left" w:pos="5040" w:leader="dot"/>
        </w:tabs>
        <w:ind w:hanging="360"/>
        <w:rPr>
          <w:color w:val="000000"/>
        </w:rPr>
      </w:pPr>
      <w:r>
        <w:rPr>
          <w:color w:val="000000"/>
        </w:rPr>
        <w:tab/>
        <w:t xml:space="preserve">                                   R!OT 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Concept Designer</w:t>
        <w:tab/>
        <w:t>DEAK FERRAND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Senior Matte Painters</w:t>
        <w:tab/>
        <w:t>ROCCO GIOFFRE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MICHELE MOEN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KEN NAKADA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Visual Effects Producer</w:t>
        <w:tab/>
        <w:t>ANDREA D’AMICO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Visual Effects Supervisor</w:t>
        <w:tab/>
        <w:t>BOB WIATR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On Set Supervision</w:t>
        <w:tab/>
        <w:t>MARK STETSON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Miniatures</w:t>
        <w:tab/>
        <w:t>GREGORY JEIN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Visual Effects Coordinator</w:t>
        <w:tab/>
        <w:t>JAIME NORMAN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Senior Compositor</w:t>
        <w:tab/>
        <w:t>BRIAN HANABLE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Compositors</w:t>
        <w:tab/>
        <w:t>KELLY BUMBARGER</w:t>
        <w:tab/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DON GREENBERG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KEN LAM</w:t>
        <w:tab/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GLENN CLYATT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JEFF ZAMEN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CG Animators</w:t>
        <w:tab/>
        <w:t>JOHN DECKER</w:t>
        <w:tab/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DOMINIC DAIGLE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MARCUS LEVERE</w:t>
        <w:tab/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JASON BARLOW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MARC-ANDRE SAMSON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3D Tracking</w:t>
        <w:tab/>
        <w:t>MATT O’CALLAGHAN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Visual Effects Editor</w:t>
        <w:tab/>
        <w:t>TOMMY DORSETT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Scanning/Recording Manager</w:t>
        <w:tab/>
        <w:t>MATT M</w:t>
      </w:r>
      <w:r>
        <w:rPr>
          <w:sz w:val="16"/>
        </w:rPr>
        <w:t>C</w:t>
      </w:r>
      <w:r>
        <w:rPr/>
        <w:t>FARLAND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Scanning/Recording Technicians</w:t>
        <w:tab/>
        <w:t>ALUN THOMAS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NICK LUND-ULRICH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Technical Operations Manager</w:t>
        <w:tab/>
        <w:t>LAURALEE WISEMAN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>
          <w:color w:val="000000"/>
        </w:rPr>
      </w:pPr>
      <w:r>
        <w:rPr>
          <w:color w:val="000000"/>
        </w:rPr>
        <w:t>I/O Technician</w:t>
        <w:tab/>
        <w:t>JOE FRASCA</w:t>
      </w:r>
    </w:p>
    <w:p>
      <w:pPr>
        <w:pStyle w:val="Normal"/>
        <w:tabs>
          <w:tab w:val="clear" w:pos="720"/>
          <w:tab w:val="right" w:pos="5040" w:leader="dot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rFonts w:eastAsia="Arial"/>
        </w:rPr>
        <w:t xml:space="preserve">                              </w:t>
      </w:r>
      <w:r>
        <w:rPr>
          <w:u w:val="single"/>
        </w:rPr>
        <w:t>Additional Photography</w:t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  <w:t>Production Coordinator</w:t>
        <w:tab/>
        <w:t>NOELLE GREE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t. Production Coordinator</w:t>
        <w:tab/>
        <w:t>MONICA FROMMHOLZ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roduction Secretary</w:t>
        <w:tab/>
        <w:t>GEORGINA MARQUI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Office Assistant</w:t>
        <w:tab/>
        <w:t>MICHAEL PICCIRILL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roduction Accountant</w:t>
        <w:tab/>
        <w:t>TERRI GREENING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rFonts w:eastAsia="Arial"/>
        </w:rPr>
        <w:t xml:space="preserve"> </w:t>
      </w:r>
      <w:r>
        <w:rPr/>
        <w:t>Assistant Accountant</w:t>
        <w:tab/>
        <w:t>MICHELLE STEVEN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ant Art Director</w:t>
        <w:tab/>
        <w:t>ANDREW MENZIE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rt Department Coordinator</w:t>
        <w:tab/>
        <w:t>BETH BAJUK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rt Department P.A.</w:t>
        <w:tab/>
        <w:t>GREG ROMA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ssistant Director</w:t>
        <w:tab/>
        <w:t>DANNY GREE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Assistant Director</w:t>
        <w:tab/>
        <w:t>RICK KELLY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roduction Assistants</w:t>
        <w:tab/>
        <w:t>JOHN NASRAWAY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TRENT BROIN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GREGG KAWECKI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amera Assistant</w:t>
        <w:tab/>
        <w:t>CHRIS MACK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Loader</w:t>
        <w:tab/>
        <w:t>MELANIE BANDER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ostume Supervisor</w:t>
        <w:tab/>
        <w:t>MAUREEN O’HERO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ostumer</w:t>
        <w:tab/>
        <w:t>NOEL LEONARD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tunt Co-Coordinators</w:t>
        <w:tab/>
        <w:t>AL GOT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ab/>
        <w:t>DANIEL SOUTHWORTH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tunt Rigger</w:t>
        <w:tab/>
        <w:t>PAT ROMAN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Key Grip</w:t>
        <w:tab/>
        <w:t>JEFF CASE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Best Boy Grip</w:t>
        <w:tab/>
        <w:t>BILL POLLOCK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Dolly Grip</w:t>
        <w:tab/>
        <w:t>CHRIS CONAHA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Grips</w:t>
        <w:tab/>
        <w:t>JOHN EMORY</w:t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/>
        <w:tab/>
        <w:t>BEN BEAIRD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TOM GREENE</w:t>
        <w:tab/>
        <w:tab/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BRIEN M</w:t>
      </w:r>
      <w:r>
        <w:rPr>
          <w:sz w:val="16"/>
        </w:rPr>
        <w:t>C</w:t>
      </w:r>
      <w:r>
        <w:rPr/>
        <w:t>DONALD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RANDY BERRETT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Rigging Key Grip</w:t>
        <w:tab/>
        <w:t>BRET RUBI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Rigging Grip Best Boy</w:t>
        <w:tab/>
        <w:t>SCOTT JACKSO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Location Manager</w:t>
        <w:tab/>
        <w:t>JOHN PANZARELLA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ant Location Managers</w:t>
        <w:tab/>
        <w:t>LESLIE THORSON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MICHAEL CHICKEY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ound Mixer</w:t>
        <w:tab/>
        <w:t>DAVID KELSO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Boom Operator</w:t>
        <w:tab/>
        <w:t>ANTHONY ORTIZ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atering</w:t>
        <w:tab/>
        <w:t>TOMKAT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raft Service</w:t>
        <w:tab/>
        <w:t>CHRIS WYNN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AMES KEHOE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Video Assist</w:t>
        <w:tab/>
        <w:t>BRAD RALSTO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rFonts w:eastAsia="Arial"/>
        </w:rPr>
        <w:t xml:space="preserve">                            </w:t>
      </w:r>
      <w:r>
        <w:rPr>
          <w:u w:val="single"/>
        </w:rPr>
        <w:t>Additional Second Unit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Director of Photography</w:t>
        <w:tab/>
        <w:t xml:space="preserve">HIRO NARITA, </w:t>
      </w:r>
      <w:r>
        <w:rPr>
          <w:sz w:val="16"/>
        </w:rPr>
        <w:t>A.S.C.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ssistant Director</w:t>
        <w:tab/>
        <w:t>NILO OTER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ssistant Directors</w:t>
        <w:tab/>
        <w:t>ALLEN KUPETSKY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MARIA MANTIA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tunt Coordinator</w:t>
        <w:tab/>
        <w:t>BOB BROW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Script Supervisor</w:t>
        <w:tab/>
        <w:t>NANCY KARLIN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Assist. Production Coordinator</w:t>
        <w:tab/>
        <w:t>STEPHANI HUNTER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Production Secretary</w:t>
        <w:tab/>
        <w:t>ANDREW BLAU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Office Assistants</w:t>
        <w:tab/>
        <w:t>KIM-MINH HUBERWALD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. DYLAN KIRKLAND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amera Operators</w:t>
        <w:tab/>
        <w:t>VERN NOBLES JR.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ODY MILLER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amera Assistants</w:t>
        <w:tab/>
        <w:t>J. STEVEN MATZINGER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MARY FUNSTEN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EFF HAND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MATT GOETZ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ostumers</w:t>
        <w:tab/>
        <w:t>LEX ROWLAND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ELIZABETH CLARK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JACKIE CHENG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raft Service</w:t>
        <w:tab/>
        <w:t>ELLA MARCU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Negative Cutter</w:t>
        <w:tab/>
        <w:t>GARY BURRITT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Color Timer</w:t>
        <w:tab/>
        <w:t>MATO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Main Titles</w:t>
        <w:tab/>
        <w:t>CONNY FAUSER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>Opticals</w:t>
        <w:tab/>
        <w:t>PACIFIC TITLE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 xml:space="preserve">Color by </w:t>
        <w:tab/>
        <w:t>FOTOKEM</w:t>
      </w:r>
    </w:p>
    <w:p>
      <w:pPr>
        <w:pStyle w:val="Normal"/>
        <w:tabs>
          <w:tab w:val="clear" w:pos="720"/>
          <w:tab w:val="right" w:pos="5040" w:leader="dot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  <w:tab w:val="right" w:pos="5040" w:leader="dot"/>
        </w:tabs>
        <w:rPr/>
      </w:pPr>
      <w:r>
        <w:rPr>
          <w:rFonts w:eastAsia="Arial"/>
        </w:rPr>
        <w:t xml:space="preserve">          </w:t>
      </w:r>
      <w:r>
        <w:rPr/>
        <w:t>SOUNDTRACK ON UNIVERSAL RECORDS /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rFonts w:eastAsia="Arial"/>
        </w:rPr>
        <w:t xml:space="preserve">                         </w:t>
      </w:r>
      <w:r>
        <w:rPr/>
        <w:t>UMG SOUNDTRACKS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 xml:space="preserve">Drummers </w:t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ab/>
        <w:t>SHO KOSUGI INSTITUTE NINJA TAIKO TEAM</w:t>
        <w:tab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  <w:t xml:space="preserve">Taiko Choreographer </w:t>
        <w:tab/>
        <w:t>SHO KOSUGI</w:t>
        <w:tab/>
        <w:tab/>
        <w:tab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Arial"/>
        </w:rPr>
        <w:t xml:space="preserve">                                 </w:t>
      </w:r>
      <w:r>
        <w:rPr/>
        <w:t>“</w:t>
      </w:r>
      <w:r>
        <w:rPr/>
        <w:t>I Stand Alone”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Arial"/>
        </w:rPr>
        <w:t xml:space="preserve">                            </w:t>
      </w:r>
      <w:r>
        <w:rPr/>
        <w:t>Written by Sully Erna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Arial"/>
        </w:rPr>
        <w:t xml:space="preserve">                         </w:t>
      </w:r>
      <w:r>
        <w:rPr/>
        <w:t>Produced by David Bottrill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Arial"/>
        </w:rPr>
        <w:t xml:space="preserve">                        </w:t>
      </w:r>
      <w:r>
        <w:rPr/>
        <w:t>Co-Produced by Sully Erna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Arial"/>
        </w:rPr>
        <w:t xml:space="preserve">                          </w:t>
      </w:r>
      <w:r>
        <w:rPr/>
        <w:t>Performed by Godsmack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Arial"/>
        </w:rPr>
        <w:t xml:space="preserve">                     </w:t>
      </w:r>
      <w:r>
        <w:rPr/>
        <w:t xml:space="preserve">Courtesy of Universal Records, a 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Arial"/>
        </w:rPr>
        <w:t xml:space="preserve">                      </w:t>
      </w:r>
      <w:r>
        <w:rPr/>
        <w:t>division of UMG Recordings, Inc.</w:t>
        <w:tab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dot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Arial"/>
        </w:rPr>
        <w:t xml:space="preserve">                                  </w:t>
      </w:r>
      <w:r>
        <w:rPr>
          <w:u w:val="single"/>
        </w:rPr>
        <w:t>In Memory Of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rFonts w:eastAsia="Arial"/>
        </w:rPr>
        <w:t xml:space="preserve">                                   </w:t>
      </w:r>
      <w:r>
        <w:rPr/>
        <w:t>RON WHITE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rFonts w:eastAsia="Arial"/>
        </w:rPr>
        <w:t xml:space="preserve">             </w:t>
      </w:r>
      <w:r>
        <w:rPr/>
        <w:t xml:space="preserve">Produced in Association with KALIMA 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>
          <w:rFonts w:eastAsia="Arial"/>
        </w:rPr>
        <w:t xml:space="preserve">                 </w:t>
      </w:r>
      <w:r>
        <w:rPr/>
        <w:t>Productions GmbH &amp; Co. KG</w:t>
      </w:r>
    </w:p>
    <w:p>
      <w:pPr>
        <w:pStyle w:val="Normal"/>
        <w:tabs>
          <w:tab w:val="clear" w:pos="720"/>
          <w:tab w:val="right" w:pos="5040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5040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Arial"/>
        </w:rPr>
        <w:t xml:space="preserve">                      </w:t>
      </w:r>
      <w:r>
        <w:rPr/>
        <w:t>SPECIAL THANKS TO: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Arial"/>
        </w:rPr>
        <w:t xml:space="preserve">                  </w:t>
      </w:r>
      <w:r>
        <w:rPr/>
        <w:t>California Film Commission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Arial"/>
        </w:rPr>
        <w:t xml:space="preserve">            </w:t>
      </w:r>
      <w:r>
        <w:rPr/>
        <w:t>State of Arizona Film Commission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Arial"/>
        </w:rPr>
        <w:t xml:space="preserve">    </w:t>
      </w:r>
      <w:r>
        <w:rPr/>
        <w:t xml:space="preserve">U.S. Department of the Interior Bureau of Land 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Arial"/>
        </w:rPr>
        <w:t xml:space="preserve">                             </w:t>
      </w:r>
      <w:r>
        <w:rPr/>
        <w:t>Management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Arial"/>
        </w:rPr>
        <w:t xml:space="preserve">                   </w:t>
      </w:r>
      <w:r>
        <w:rPr/>
        <w:t>Anza Borrego State Park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City of Los Angeles Department of </w:t>
      </w:r>
    </w:p>
    <w:p>
      <w:pPr>
        <w:pStyle w:val="Header"/>
        <w:tabs>
          <w:tab w:val="clear" w:pos="4320"/>
          <w:tab w:val="clear" w:pos="8640"/>
          <w:tab w:val="right" w:pos="5040" w:leader="none"/>
        </w:tabs>
        <w:rPr/>
      </w:pPr>
      <w:r>
        <w:rPr>
          <w:rFonts w:eastAsia="Arial"/>
        </w:rPr>
        <w:t xml:space="preserve">                      </w:t>
      </w:r>
      <w:r>
        <w:rPr/>
        <w:t>Parks and Recreation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eastAsia="Arial"/>
        </w:rPr>
        <w:t xml:space="preserve">                                </w:t>
      </w:r>
      <w:r>
        <w:rPr/>
        <w:t>Scirocco</w:t>
      </w:r>
    </w:p>
    <w:p>
      <w:pPr>
        <w:pStyle w:val="Normal"/>
        <w:tabs>
          <w:tab w:val="clear" w:pos="720"/>
          <w:tab w:val="right" w:pos="5040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360"/>
        <w:rPr/>
      </w:pPr>
      <w:r>
        <w:rPr/>
        <w:t xml:space="preserve">AMERICAN HUMANE ASSOCIATION MONITORED THE </w:t>
      </w:r>
    </w:p>
    <w:p>
      <w:pPr>
        <w:pStyle w:val="Normal"/>
        <w:tabs>
          <w:tab w:val="clear" w:pos="720"/>
          <w:tab w:val="left" w:pos="0" w:leader="none"/>
        </w:tabs>
        <w:ind w:hanging="360"/>
        <w:rPr/>
      </w:pPr>
      <w:r>
        <w:rPr/>
        <w:t xml:space="preserve">ANIMAL ACTION.  NO ANIMAL WAS HARMED IN THE </w:t>
      </w:r>
    </w:p>
    <w:p>
      <w:pPr>
        <w:pStyle w:val="Normal"/>
        <w:tabs>
          <w:tab w:val="clear" w:pos="720"/>
          <w:tab w:val="left" w:pos="0" w:leader="none"/>
        </w:tabs>
        <w:ind w:hanging="360"/>
        <w:rPr/>
      </w:pPr>
      <w:r>
        <w:rPr/>
        <w:t xml:space="preserve">MAKING OF THIS FILM.  </w:t>
      </w:r>
    </w:p>
    <w:p>
      <w:pPr>
        <w:pStyle w:val="Normal"/>
        <w:tabs>
          <w:tab w:val="clear" w:pos="720"/>
          <w:tab w:val="righ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dot"/>
        </w:tabs>
        <w:ind w:left="3600" w:right="-720" w:hanging="3600"/>
        <w:rPr/>
      </w:pPr>
      <w:r>
        <w:rPr/>
        <w:t xml:space="preserve">FILMED WITH PANAVISION CAMERAS AND LENSES </w:t>
      </w:r>
    </w:p>
    <w:p>
      <w:pPr>
        <w:pStyle w:val="TextBodyIndent"/>
        <w:pBdr>
          <w:bottom w:val="nil"/>
        </w:pBdr>
        <w:tabs>
          <w:tab w:val="clear" w:pos="0"/>
          <w:tab w:val="right" w:pos="50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>
          <w:rFonts w:eastAsia="Arial"/>
        </w:rPr>
        <w:t xml:space="preserve">                     </w:t>
      </w:r>
      <w:r>
        <w:rPr/>
        <w:t xml:space="preserve">KODAK Motion Picture Film </w:t>
      </w:r>
    </w:p>
    <w:p>
      <w:pPr>
        <w:pStyle w:val="Normal"/>
        <w:tabs>
          <w:tab w:val="clear" w:pos="720"/>
          <w:tab w:val="right" w:pos="5040" w:leader="dot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/>
        <w:t xml:space="preserve">DTS®               SDDS                             Dolby Digital  </w:t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>
          <w:rFonts w:eastAsia="Arial"/>
        </w:rPr>
        <w:t xml:space="preserve">                </w:t>
      </w:r>
      <w:r>
        <w:rPr/>
        <w:t>In Selected Theatres</w:t>
        <w:tab/>
        <w:t>In Selected Theatres</w:t>
      </w:r>
    </w:p>
    <w:p>
      <w:pPr>
        <w:pStyle w:val="Normal"/>
        <w:tabs>
          <w:tab w:val="clear" w:pos="720"/>
          <w:tab w:val="right" w:pos="5040" w:leader="dot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/>
        <w:t xml:space="preserve">CERTIFICATE NO.              IATSE </w:t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>
          <w:rFonts w:eastAsia="Arial"/>
        </w:rPr>
        <w:t xml:space="preserve">      </w:t>
      </w:r>
      <w:r>
        <w:rPr/>
        <w:t>38520                              SEAL</w:t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/>
        <w:t xml:space="preserve">MPAA SEAL                          </w:t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>
          <w:rFonts w:eastAsia="Arial"/>
        </w:rPr>
        <w:t xml:space="preserve">            </w:t>
      </w:r>
      <w:r>
        <w:rPr/>
        <w:t xml:space="preserve">COPYRIGHT © 2002 KALIMA Productions </w:t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>
          <w:rFonts w:eastAsia="Arial"/>
        </w:rPr>
        <w:t xml:space="preserve">                              </w:t>
      </w:r>
      <w:r>
        <w:rPr/>
        <w:t>GmbH &amp; Co. KG</w:t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>
          <w:rFonts w:eastAsia="Arial"/>
        </w:rPr>
        <w:t xml:space="preserve">                           </w:t>
      </w:r>
      <w:r>
        <w:rPr/>
        <w:t xml:space="preserve">All Rights Reserved.  </w:t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>Country of First Publication: United States of America.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 xml:space="preserve">Universal Studios is the author of this motion picture for 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 xml:space="preserve">purposes of the Berne Convention and all national laws 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>giving effect thereto.</w:t>
      </w:r>
    </w:p>
    <w:p>
      <w:pPr>
        <w:pStyle w:val="Normal"/>
        <w:tabs>
          <w:tab w:val="clear" w:pos="720"/>
          <w:tab w:val="right" w:pos="5040" w:leader="none"/>
        </w:tabs>
        <w:ind w:left="3600" w:right="-720" w:hanging="3600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ind w:right="-720" w:hanging="0"/>
        <w:rPr/>
      </w:pPr>
      <w:r>
        <w:rPr/>
        <w:t xml:space="preserve">THE CHARACTERS AND EVENTS DEPICTED IN THIS </w:t>
      </w:r>
    </w:p>
    <w:p>
      <w:pPr>
        <w:pStyle w:val="Normal"/>
        <w:tabs>
          <w:tab w:val="clear" w:pos="720"/>
          <w:tab w:val="right" w:pos="5040" w:leader="none"/>
        </w:tabs>
        <w:ind w:right="-720" w:hanging="0"/>
        <w:rPr/>
      </w:pPr>
      <w:r>
        <w:rPr/>
        <w:t xml:space="preserve">PHOTOPLAY ARE FICTITIOUS.  ANY SIMILARITY TO </w:t>
      </w:r>
    </w:p>
    <w:p>
      <w:pPr>
        <w:pStyle w:val="Normal"/>
        <w:tabs>
          <w:tab w:val="clear" w:pos="720"/>
          <w:tab w:val="right" w:pos="5040" w:leader="none"/>
        </w:tabs>
        <w:ind w:right="-720" w:hanging="0"/>
        <w:rPr/>
      </w:pPr>
      <w:r>
        <w:rPr/>
        <w:t xml:space="preserve">ACTUAL PERSONS, LIVING OR DEAD, IS PURELY </w:t>
      </w:r>
    </w:p>
    <w:p>
      <w:pPr>
        <w:pStyle w:val="Normal"/>
        <w:tabs>
          <w:tab w:val="clear" w:pos="720"/>
          <w:tab w:val="right" w:pos="5040" w:leader="none"/>
        </w:tabs>
        <w:ind w:right="-720" w:hanging="0"/>
        <w:rPr/>
      </w:pPr>
      <w:r>
        <w:rPr/>
        <w:t>COINCIDENTAL.</w:t>
      </w:r>
    </w:p>
    <w:p>
      <w:pPr>
        <w:pStyle w:val="Normal"/>
        <w:tabs>
          <w:tab w:val="clear" w:pos="720"/>
          <w:tab w:val="right" w:pos="5040" w:leader="none"/>
        </w:tabs>
        <w:ind w:left="3600" w:right="-720" w:hanging="3600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ind w:right="-720" w:hanging="0"/>
        <w:rPr/>
      </w:pPr>
      <w:r>
        <w:rPr/>
        <w:t xml:space="preserve">THIS MOTION PICTURE IS PROTECTED UNDER THE </w:t>
      </w:r>
    </w:p>
    <w:p>
      <w:pPr>
        <w:pStyle w:val="Normal"/>
        <w:tabs>
          <w:tab w:val="clear" w:pos="720"/>
          <w:tab w:val="right" w:pos="5040" w:leader="none"/>
        </w:tabs>
        <w:ind w:right="-720" w:hanging="0"/>
        <w:rPr/>
      </w:pPr>
      <w:r>
        <w:rPr/>
        <w:t xml:space="preserve">LAWS OF THE UNITED STATES AND OTHER </w:t>
      </w:r>
    </w:p>
    <w:p>
      <w:pPr>
        <w:pStyle w:val="Normal"/>
        <w:tabs>
          <w:tab w:val="clear" w:pos="720"/>
          <w:tab w:val="right" w:pos="5040" w:leader="none"/>
        </w:tabs>
        <w:ind w:right="-720" w:hanging="0"/>
        <w:rPr/>
      </w:pPr>
      <w:r>
        <w:rPr/>
        <w:t xml:space="preserve">COUNTRIES.  UNAUTHORIZED DUPLICATION, </w:t>
      </w:r>
    </w:p>
    <w:p>
      <w:pPr>
        <w:pStyle w:val="Normal"/>
        <w:tabs>
          <w:tab w:val="clear" w:pos="720"/>
          <w:tab w:val="right" w:pos="5040" w:leader="none"/>
        </w:tabs>
        <w:ind w:right="-720" w:hanging="0"/>
        <w:rPr/>
      </w:pPr>
      <w:r>
        <w:rPr/>
        <w:t xml:space="preserve">DISTRIBUTION OR EXHIBITION MAY RESULT IN CIVIL </w:t>
      </w:r>
    </w:p>
    <w:p>
      <w:pPr>
        <w:pStyle w:val="Normal"/>
        <w:tabs>
          <w:tab w:val="clear" w:pos="720"/>
          <w:tab w:val="right" w:pos="5040" w:leader="none"/>
        </w:tabs>
        <w:ind w:right="-720" w:hanging="0"/>
        <w:rPr/>
      </w:pPr>
      <w:r>
        <w:rPr/>
        <w:t>LIABILITY AND CRIMINAL PROSECUTION.</w:t>
      </w:r>
    </w:p>
    <w:p>
      <w:pPr>
        <w:pStyle w:val="Normal"/>
        <w:tabs>
          <w:tab w:val="clear" w:pos="720"/>
          <w:tab w:val="right" w:pos="50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ind w:right="-720" w:hanging="0"/>
        <w:rPr/>
      </w:pPr>
      <w:r>
        <w:rPr>
          <w:rFonts w:eastAsia="Arial"/>
        </w:rPr>
        <w:t xml:space="preserve">                   </w:t>
      </w:r>
      <w:r>
        <w:rPr/>
        <w:t>ALPHAVILLE LOGO</w:t>
      </w:r>
    </w:p>
    <w:p>
      <w:pPr>
        <w:pStyle w:val="Normal"/>
        <w:tabs>
          <w:tab w:val="clear" w:pos="720"/>
          <w:tab w:val="right" w:pos="5040" w:leader="none"/>
        </w:tabs>
        <w:ind w:left="3600" w:right="-720" w:hanging="3600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>
          <w:rFonts w:eastAsia="Arial"/>
        </w:rPr>
        <w:t xml:space="preserve">                       </w:t>
      </w:r>
      <w:r>
        <w:rPr/>
        <w:t>MPAA Code Classification:</w:t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/>
      </w:r>
    </w:p>
    <w:tbl>
      <w:tblPr>
        <w:tblW w:w="5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40" w:hanging="0"/>
              <w:rPr/>
            </w:pPr>
            <w:r>
              <w:rPr/>
              <w:t>PG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680" w:hanging="5400"/>
              <w:jc w:val="center"/>
              <w:rPr/>
            </w:pPr>
            <w:r>
              <w:rPr/>
              <w:t>PA          PARENTS STRONGLY CAUTIONED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SOME MATERIAL MAY  BE INAPPROPRIATE FOR                              CHILDREN UNDER 13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jc w:val="center"/>
              <w:rPr/>
            </w:pPr>
            <w:r>
              <w:rPr/>
              <w:t>FOR INTENSE SEQUENCES OF ACTION VIOLENCE AND SOME SENSUALITY</w:t>
            </w:r>
          </w:p>
        </w:tc>
      </w:tr>
    </w:tbl>
    <w:p>
      <w:pPr>
        <w:pStyle w:val="Normal"/>
        <w:tabs>
          <w:tab w:val="clear" w:pos="720"/>
          <w:tab w:val="right" w:pos="5040" w:leader="dot"/>
        </w:tabs>
        <w:ind w:left="5040" w:hanging="5040"/>
        <w:rPr/>
      </w:pPr>
      <w:r>
        <w:rPr>
          <w:rFonts w:eastAsia="Arial"/>
        </w:rPr>
        <w:t xml:space="preserve">    </w:t>
      </w:r>
      <w:r>
        <w:rPr/>
        <w:t xml:space="preserve">For rating reasons, go to </w:t>
      </w:r>
      <w:hyperlink r:id="rId2">
        <w:r>
          <w:rPr>
            <w:rStyle w:val="InternetLink"/>
          </w:rPr>
          <w:t>www.filmratings.com</w:t>
        </w:r>
      </w:hyperlink>
    </w:p>
    <w:p>
      <w:pPr>
        <w:pStyle w:val="Normal"/>
        <w:tabs>
          <w:tab w:val="clear" w:pos="720"/>
          <w:tab w:val="right" w:pos="5040" w:leader="dot"/>
        </w:tabs>
        <w:ind w:left="5040" w:hanging="5040"/>
        <w:rPr/>
      </w:pPr>
      <w:r>
        <w:rPr>
          <w:rFonts w:eastAsia="Arial"/>
        </w:rPr>
        <w:t xml:space="preserve">                               </w:t>
      </w:r>
      <w:bookmarkStart w:id="0" w:name="_1077626812"/>
      <w:bookmarkStart w:id="1" w:name="_1076248311"/>
      <w:bookmarkEnd w:id="0"/>
      <w:bookmarkEnd w:id="1"/>
      <w:r>
        <w:rPr>
          <w:sz w:val="24"/>
        </w:rPr>
        <w:object w:dxaOrig="2071" w:dyaOrig="10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55pt;height:41.2pt" filled="f" o:ole="">
            <v:imagedata r:id="rId4" o:title=""/>
          </v:shape>
          <o:OLEObject Type="Embed" ProgID="" ShapeID="ole_rId3" DrawAspect="Content" ObjectID="_337630500" r:id="rId3"/>
        </w:object>
      </w:r>
    </w:p>
    <w:p>
      <w:pPr>
        <w:pStyle w:val="Normal"/>
        <w:tabs>
          <w:tab w:val="clear" w:pos="720"/>
          <w:tab w:val="right" w:pos="5040" w:leader="dot"/>
        </w:tabs>
        <w:ind w:left="5040" w:hanging="504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5040" w:leader="dot"/>
        </w:tabs>
        <w:ind w:left="5040" w:hanging="504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/>
        <w:t>Credits as of March 20, 2002</w:t>
        <w:tab/>
        <w:tab/>
        <w:t xml:space="preserve"> </w:t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ind w:right="-540" w:hanging="0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3/20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0" w:leader="none"/>
      </w:tabs>
      <w:ind w:left="4680" w:hanging="46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680" w:hanging="54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040" w:leader="dot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040" w:leader="none"/>
      </w:tabs>
      <w:ind w:right="-5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bottom w:val="single" w:sz="6" w:space="1" w:color="000000"/>
      </w:pBdr>
      <w:tabs>
        <w:tab w:val="clear" w:pos="720"/>
        <w:tab w:val="left" w:pos="0" w:leader="none"/>
      </w:tabs>
      <w:ind w:left="4680" w:hanging="46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680" w:leader="none"/>
      </w:tabs>
      <w:ind w:left="4680" w:hanging="46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4320" w:hanging="4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ratings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0:15:00Z</dcterms:created>
  <dc:creator>MPGIS</dc:creator>
  <dc:description/>
  <dc:language>en-US</dc:language>
  <cp:lastModifiedBy>M700Admin</cp:lastModifiedBy>
  <cp:lastPrinted>2002-03-21T17:20:00Z</cp:lastPrinted>
  <dcterms:modified xsi:type="dcterms:W3CDTF">2002-03-22T19:41:00Z</dcterms:modified>
  <cp:revision>19</cp:revision>
  <dc:subject/>
  <dc:title>UNIVERSAL	Trademark</dc:title>
</cp:coreProperties>
</file>